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4"/>
          <w:szCs w:val="24"/>
        </w:rPr>
        <w:t>The British Flyball Association</w:t>
      </w:r>
    </w:p>
    <w:p>
      <w:pPr>
        <w:pStyle w:val="Heading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FA Young Members Award Schem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ation Form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complete all details belo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ress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st Code: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ate Of Birth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FA Number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FA Team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FA Team Number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Contact detail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elephone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I agree to abide by BFA Rules &amp; Policies whilst competing at a sanctioned Tournamen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gned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am Capta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will ensure that the above named young member can safely undertake the activities of judging (must be a minimum of 16 years old &amp; supervised by a qualified judge), handling of a dog, box loading, ring party duties and ball collecting at a sanctioned tourname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s the named young member been an active member of a registered BFA Flyball Team or Teams for a year.  Please tic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229235</wp:posOffset>
                </wp:positionV>
                <wp:extent cx="1927225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9.4pt;mso-wrap-distance-left:9pt;mso-wrap-distance-right:9pt;mso-wrap-distance-top:0pt;mso-wrap-distance-bottom:0pt;margin-top:18.05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gned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On completion of this form please return by post or email to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Young Members Awards Co-Ordinator, 20 The Coppice, Sutton-in-Craven, Keighley, West Yorkshire. BD20 8B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Email: jeff_pdac@hotmail.com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Jo Crosswell</dc:creator>
  <dc:description/>
  <cp:keywords/>
  <dc:language>en-US</dc:language>
  <cp:lastModifiedBy>Jeff</cp:lastModifiedBy>
  <cp:lastPrinted>2016-06-11T11:48:00Z</cp:lastPrinted>
  <dcterms:modified xsi:type="dcterms:W3CDTF">2017-07-16T22:12:00Z</dcterms:modified>
  <cp:revision>12</cp:revision>
  <dc:subject/>
  <dc:title/>
</cp:coreProperties>
</file>