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4"/>
          <w:szCs w:val="24"/>
        </w:rPr>
        <w:t>The British Flyball Association</w:t>
      </w:r>
    </w:p>
    <w:p>
      <w:pPr>
        <w:pStyle w:val="Heading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55775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FA Young Members Award Scheme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complete one form for each sanctioned tournament or starters attended. When enough points are gained for an award, send a copy/copies of this form to the BFA Awards Co-ordinator.</w:t>
      </w:r>
    </w:p>
    <w:p>
      <w:pPr>
        <w:pStyle w:val="Normal"/>
        <w:spacing w:before="0" w:after="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310"/>
      </w:tblGrid>
      <w:tr>
        <w:trPr>
          <w:trHeight w:val="397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umber:</w:t>
            </w:r>
          </w:p>
        </w:tc>
      </w:tr>
      <w:tr>
        <w:trPr>
          <w:trHeight w:val="397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Team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Team Number:</w:t>
            </w:r>
          </w:p>
        </w:tc>
      </w:tr>
      <w:tr>
        <w:trPr>
          <w:trHeight w:val="397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anctioned Tournament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/s of Tournament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4"/>
          <w:szCs w:val="14"/>
        </w:rPr>
        <w:t>Judging. (25 points earned per ½ division &amp; should be signed off by the supervising qualified judge)</w:t>
      </w:r>
    </w:p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260"/>
        <w:gridCol w:w="1276"/>
      </w:tblGrid>
      <w:tr>
        <w:trPr>
          <w:trHeight w:val="397" w:hRule="exac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Judge. (Must be a minimum of 16 years old in Sanctioned Tournaments and Starters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upervising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upervising Judge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260"/>
        <w:gridCol w:w="1276"/>
      </w:tblGrid>
      <w:tr>
        <w:trPr>
          <w:trHeight w:val="397" w:hRule="exac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dge. (Must be a minimum of 16 years old in Sanctioned Tournaments and Star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upervising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upervising Judge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4"/>
          <w:szCs w:val="14"/>
        </w:rPr>
        <w:t>Handling of a dog. (20 points earned per ½ division or a minimum of 2 races in staggered format &amp; should be signed off by the divisional qualified judge)</w:t>
      </w:r>
    </w:p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84"/>
        <w:gridCol w:w="1134"/>
        <w:gridCol w:w="1984"/>
        <w:gridCol w:w="1418"/>
        <w:gridCol w:w="1134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gs Nam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gs BFA No.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o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84"/>
        <w:gridCol w:w="1134"/>
        <w:gridCol w:w="1984"/>
        <w:gridCol w:w="1418"/>
        <w:gridCol w:w="1134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gs Nam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gs BFA No.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o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84"/>
        <w:gridCol w:w="1134"/>
        <w:gridCol w:w="1984"/>
        <w:gridCol w:w="1418"/>
        <w:gridCol w:w="1134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gs Nam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gs BFA No.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o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84"/>
        <w:gridCol w:w="1134"/>
        <w:gridCol w:w="1984"/>
        <w:gridCol w:w="1418"/>
        <w:gridCol w:w="1134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gs Nam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gs BFA No.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o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4"/>
          <w:szCs w:val="14"/>
        </w:rPr>
        <w:t>Box Loading. (15 points earned per ½ division or a minimum of 2 races in staggered format &amp; should be signed off by the divisional qualified judge)</w:t>
      </w:r>
    </w:p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4"/>
          <w:szCs w:val="14"/>
        </w:rPr>
        <w:t>Ring Party Duty. (10 points earned per ½ division or a minimum of 7 races in staggered format &amp; should be signed off by the divisional qualified judge)</w:t>
      </w:r>
    </w:p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260"/>
        <w:gridCol w:w="1276"/>
      </w:tblGrid>
      <w:tr>
        <w:trPr>
          <w:trHeight w:val="397" w:hRule="exac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Line Judge, Scribe or Box Judge. Please indicate whi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260"/>
        <w:gridCol w:w="1276"/>
      </w:tblGrid>
      <w:tr>
        <w:trPr>
          <w:trHeight w:val="397" w:hRule="exac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Line Judge, Scribe or Box Judge. Please indicate whi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4"/>
          <w:szCs w:val="14"/>
        </w:rPr>
        <w:t>Ball Collecting. (5 points earned per ½ division or a minimum of 7 races in staggered format &amp; should be signed off by the captain of the team)</w:t>
      </w:r>
    </w:p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Captains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ptain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Captains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ptain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Captains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ptains Signature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Team Captains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ptains Signatur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Total Points Claimed: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form is to be signed as correct by the parent or guardian and countersigned by the Team Captain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ent or Guardian</w:t>
      </w:r>
      <w:r>
        <w:rPr>
          <w:rFonts w:cs="Tahoma" w:ascii="Tahoma" w:hAnsi="Tahoma"/>
          <w:sz w:val="20"/>
          <w:szCs w:val="20"/>
        </w:rPr>
        <w:t>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445"/>
      </w:tblGrid>
      <w:tr>
        <w:trPr>
          <w:trHeight w:val="397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igned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:</w:t>
            </w:r>
          </w:p>
        </w:tc>
      </w:tr>
      <w:tr>
        <w:trPr>
          <w:trHeight w:val="397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: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Team Captain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445"/>
      </w:tblGrid>
      <w:tr>
        <w:trPr>
          <w:trHeight w:val="397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igned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:</w:t>
            </w:r>
          </w:p>
        </w:tc>
      </w:tr>
      <w:tr>
        <w:trPr>
          <w:trHeight w:val="397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: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turn form to the BFA Awards Co-ordinator at the following postal address or email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ng Members Awards Co-Ordinator, 20 The Coppice, Sutton-in-Craven, Keighley, West Yorkshire. BD20 8BT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</w:t>
      </w:r>
      <w:r>
        <w:rPr>
          <w:rFonts w:cs="Tahoma" w:ascii="Tahoma" w:hAnsi="Tahoma"/>
          <w:color w:val="000000"/>
          <w:sz w:val="20"/>
          <w:szCs w:val="20"/>
        </w:rPr>
        <w:t>jeff_pdac@hotmail.com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OTE: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oints will be awarded for starter competitions held alongside a BFA sanctioned tournament but not for stand-alone starter competitions.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51:00Z</dcterms:created>
  <dc:creator>Jo Crosswell</dc:creator>
  <dc:description/>
  <cp:keywords/>
  <dc:language>en-US</dc:language>
  <cp:lastModifiedBy>Jeff</cp:lastModifiedBy>
  <cp:lastPrinted>2019-05-30T21:01:00Z</cp:lastPrinted>
  <dcterms:modified xsi:type="dcterms:W3CDTF">2019-05-30T20:06:00Z</dcterms:modified>
  <cp:revision>6</cp:revision>
  <dc:subject/>
  <dc:title/>
</cp:coreProperties>
</file>