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24"/>
          <w:szCs w:val="24"/>
        </w:rPr>
        <w:t>The British Flyball Association</w:t>
      </w:r>
    </w:p>
    <w:p>
      <w:pPr>
        <w:pStyle w:val="Heading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BFA Young Members Award Scheme</w:t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oints Record Form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lease complete one form for each sanctioned tournament attended. When enough points are gained for an award, send a copy/copies of this form to the BFA Awards Co-ordinator.</w:t>
      </w:r>
    </w:p>
    <w:p>
      <w:pPr>
        <w:pStyle w:val="Normal"/>
        <w:spacing w:before="0" w:after="6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Nam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umber:</w:t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Tea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Team Number:</w:t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Sanctioned Tournament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e/s of Tournament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udging. (25 points earned per division &amp; should be signed off by the supervising qualified judge)</w:t>
      </w:r>
    </w:p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260"/>
        <w:gridCol w:w="1276"/>
      </w:tblGrid>
      <w:tr>
        <w:trPr>
          <w:trHeight w:val="397" w:hRule="exac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. (Must be a minimum of 16 years old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Supervising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Supervising 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Handling of a dog. (20 points earned per division &amp; should be signed off by the divisional qualified judge)</w:t>
      </w:r>
    </w:p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134"/>
        <w:gridCol w:w="1984"/>
        <w:gridCol w:w="1418"/>
        <w:gridCol w:w="1134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ogs Nam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ogs BFA No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134"/>
        <w:gridCol w:w="1984"/>
        <w:gridCol w:w="1418"/>
        <w:gridCol w:w="1134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ogs Nam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ogs BFA No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134"/>
        <w:gridCol w:w="1984"/>
        <w:gridCol w:w="1418"/>
        <w:gridCol w:w="1134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ogs Nam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ogs BFA No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134"/>
        <w:gridCol w:w="1984"/>
        <w:gridCol w:w="1418"/>
        <w:gridCol w:w="1134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ogs Nam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ogs BFA No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ox Loading. (15 points earned per division &amp; should be signed off by the divisional qualified judge)</w:t>
      </w:r>
    </w:p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20"/>
          <w:szCs w:val="20"/>
        </w:rPr>
        <w:t>Ring Party Duty. (10 points earned per division &amp; should be signed off by the divisional qualified judge)</w:t>
      </w:r>
    </w:p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260"/>
        <w:gridCol w:w="1276"/>
      </w:tblGrid>
      <w:tr>
        <w:trPr>
          <w:trHeight w:val="397" w:hRule="exac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ine Judge, Scribe or Box Judge. Please indicate whi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260"/>
        <w:gridCol w:w="1276"/>
      </w:tblGrid>
      <w:tr>
        <w:trPr>
          <w:trHeight w:val="397" w:hRule="exac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ine Judge, Scribe or Box Judge. Please indicate whi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al Judge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Judge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20"/>
          <w:szCs w:val="20"/>
        </w:rPr>
        <w:t>Ball Collecting. (5 points earned per division &amp; should be signed off by the captain of the team)</w:t>
      </w:r>
    </w:p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Captains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Captain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Captains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Captain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Captains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Captains Signature: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3686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No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ivision: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eam Captains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BFA No.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Captains Signature: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Total Points Claimed:</w:t>
            </w:r>
          </w:p>
        </w:tc>
      </w:tr>
    </w:tbl>
    <w:p>
      <w:pPr>
        <w:pStyle w:val="Normal"/>
        <w:spacing w:before="0" w:after="120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spacing w:before="0" w:after="1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his form is to be signed as correct by the parent or guardian and countersigned by the Team Captain.</w:t>
      </w:r>
    </w:p>
    <w:p>
      <w:pPr>
        <w:pStyle w:val="Normal"/>
        <w:spacing w:before="0" w:after="1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Parent or Guardian</w:t>
      </w:r>
      <w:r>
        <w:rPr>
          <w:rFonts w:cs="Tahoma;Tahoma" w:ascii="Tahoma;Tahoma" w:hAnsi="Tahoma;Tahoma"/>
          <w:sz w:val="20"/>
          <w:szCs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Sign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e:</w:t>
            </w:r>
          </w:p>
        </w:tc>
      </w:tr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Name: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eam Captain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Sign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e:</w:t>
            </w:r>
          </w:p>
        </w:tc>
      </w:tr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Name: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Return form to the BFA Awards Co-ordinator at the following postal address or email. 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eff Hughes, 7 James Avenue, Eastburn, Keighley, West Yorkshire BD20 8UE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Email: </w:t>
      </w:r>
      <w:r>
        <w:rPr>
          <w:rFonts w:cs="Tahoma;Tahoma" w:ascii="Tahoma;Tahoma" w:hAnsi="Tahoma;Tahoma"/>
          <w:color w:val="000000"/>
          <w:sz w:val="20"/>
          <w:szCs w:val="20"/>
        </w:rPr>
        <w:t>jeff_pdac@hotmail.com</w:t>
      </w:r>
    </w:p>
    <w:p>
      <w:pPr>
        <w:pStyle w:val="Normal"/>
        <w:spacing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;Tahoma" w:ascii="Tahoma;Tahoma" w:hAnsi="Tahoma;Tahoma"/>
          <w:sz w:val="20"/>
          <w:szCs w:val="20"/>
        </w:rPr>
        <w:t>Current as of 01 June 2016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4:00Z</dcterms:created>
  <dc:creator>Jo Crosswell</dc:creator>
  <dc:description/>
  <dc:language>en-US</dc:language>
  <cp:lastModifiedBy>Jeff</cp:lastModifiedBy>
  <cp:lastPrinted>2016-06-11T11:51:00Z</cp:lastPrinted>
  <dcterms:modified xsi:type="dcterms:W3CDTF">2016-06-11T10:52:00Z</dcterms:modified>
  <cp:revision>15</cp:revision>
  <dc:subject/>
  <dc:title/>
</cp:coreProperties>
</file>